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ion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y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by RTFM Software and Richard W. Tu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nipeg,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users are granted a limited license to try QM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able evaluation period to determine its'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P is USER SUPPORTED.  It is not Public Domain and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ans, if you decide to use this program, please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by registering it with the author. 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included when you register Q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Page 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one floppy drive, 256K or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P stands for QCom Mail Processor.  It is desig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nd answering QWK formatted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SETUP AND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execution of QMP puts you in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Edit the filenames and paths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Decompression utility should include the switches to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verwrite. Compression utility  should include the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or update files to the packet. Recommended settings ar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KZIP and PKUNZIP as examples at initial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nfiguration data is stored in the text file called QMP.CF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, you can edit the file with any text editor prov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ules are adh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The sequence and number of items in the file must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Each line should be no longer than 80 characters.  Longer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runcated 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Comments, if used, must be kept behind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The editor must not insert any hidden formatting or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to the text.  If in doubt about your editor, edi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QMP by selecting "C" (Configure) at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Pathnames MUST end with a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Page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ing :To advance to the next message press ENTER, SPAC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ey plus key. To go to previous message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ey minus key. Cursor keys allow scrolling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   :Use A to display messages containing ANSI cod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nsi" music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    :Press I to show a sorted (by subject) index of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current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   :Press R to reply to the message currently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P will insert the current message text and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ignature file if one is present in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.TXT and then call the editor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P.CFG.  When finished editing this text, exit and s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prompted to accept/edit the To, From, Su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, etc. Upon cursoring down to the bottom lin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, you will be able to select a tagline should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clude one.  Replies will be compressed in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reply packet for the appropriate BBS. B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rase any old reply packets (files with REP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  <w:tab/>
        <w:t>:Press D to shell out to DOS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  :Press E to create a new message.  QMP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blank message appending your signature file is on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. After saving the editing file you can fi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field and the To field. QMP will fill th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and the Conference fields.  A tagline can be 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bove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:Use P to prin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   :Use S to save the current mess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 :Press B. Taglines can be "Borrowed" (saved in a file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PTAGS.TXT) and can be used when 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:Use F to find messages containing specific tex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o or From specific people. When text is f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any key continues searching, ESC aborts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, this function will only search on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simply a text file created with a text edito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contain any closing statement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appear in all your messages.  After crea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your signature file, insert its' filename into QMP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ame line as the editor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. "C:\UTIL\TED.COM SIGNATUR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Page 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 are always welcome and can be lef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, I.D. 72361,3117.  Or drop me a note at the addres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l Programmer's Oasis BBS at 1-204-943-0114 and leave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ichard Turenne) a message in the QCom Support area.</w:t>
      </w:r>
    </w:p>
    <w:p>
      <w:pPr>
        <w:pStyle w:val="PreformattedText"/>
        <w:bidi w:val="0"/>
        <w:jc w:val="left"/>
        <w:rPr/>
      </w:pPr>
      <w:r>
        <w:rPr/>
        <w:tab/>
        <w:t>When reporting a problem be sure and give us the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vided "as is" without warranty either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.  The user assumes all responsibility in determining i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ness and or fitness for any purpose, and assumes all ris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ies 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or loss of business information aris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P REGIST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QMP,  please register it.  This software is the resul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deal of time and effort.  Please support its' continu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and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-time registration fee is a modest $20.00 which  buy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QCom as well. Two for the price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 copy of the absolute latest version on disk, se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$5.00 to cover cost of disk, packaging and mailing.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desired and your current version.  A quick mailer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call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or money order, comments or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FM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-215 Watson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nipeg, Mb.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P 2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r comments, questions, suggestions and bug reports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whether or not you register.   Many features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are a direct result of us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Page 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